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创新成长之星和中国企业创新成果”发布名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left"/>
        <w:rPr>
          <w:b/>
          <w:b/>
          <w:szCs w:val="21"/>
        </w:rPr>
      </w:pPr>
      <w:r>
        <w:rPr>
          <w:b/>
          <w:szCs w:val="21"/>
        </w:rPr>
        <w:t>中国中小企业十大创新成长之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灵能源科技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戴思嘉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农家加网络科技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任殿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北辉创重型工程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豪软件股份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涂彦彬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贵阳文峰管业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海铁山钢材现货交易市场经营管理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登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莞市中之电子科技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尹梓伟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协力制药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万事利集团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屠红燕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巨龙箱包有限公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邵宝玲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中国中小企业创新先锋人物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880"/>
      </w:tblGrid>
      <w:tr>
        <w:trPr>
          <w:trHeight w:val="2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北京润发投资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周荣刚</w:t>
            </w:r>
          </w:p>
        </w:tc>
      </w:tr>
      <w:tr>
        <w:trPr>
          <w:trHeight w:val="31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海福莱特玻璃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阮洪良</w:t>
            </w:r>
          </w:p>
        </w:tc>
      </w:tr>
      <w:tr>
        <w:trPr>
          <w:trHeight w:val="3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安徽昊方机电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杜朝晖</w:t>
            </w:r>
          </w:p>
        </w:tc>
      </w:tr>
      <w:tr>
        <w:trPr>
          <w:trHeight w:val="30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黑龙江兴安矿业开发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明淑</w:t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云南昊龙实业集团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永升</w:t>
            </w:r>
          </w:p>
        </w:tc>
      </w:tr>
      <w:tr>
        <w:trPr>
          <w:trHeight w:val="28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北京新福润达绝缘材料有限责任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周长琰</w:t>
            </w:r>
          </w:p>
        </w:tc>
      </w:tr>
      <w:tr>
        <w:trPr>
          <w:trHeight w:val="3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川新力光源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</w:tr>
      <w:tr>
        <w:trPr>
          <w:trHeight w:val="2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平市枫叶科技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鲍振平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惠州市思想科技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王武标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溪华夏三宝生物资源开发股份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雷世钢</w:t>
            </w:r>
          </w:p>
        </w:tc>
      </w:tr>
      <w:tr>
        <w:trPr>
          <w:trHeight w:val="29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浙江肯莱特传动工业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汪金芳</w:t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山西黄河新型化工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郭忠义</w:t>
            </w:r>
          </w:p>
        </w:tc>
      </w:tr>
      <w:tr>
        <w:trPr>
          <w:trHeight w:val="3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秦皇岛开发区前景光电技术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陈忠林</w:t>
            </w:r>
          </w:p>
        </w:tc>
      </w:tr>
      <w:tr>
        <w:trPr>
          <w:trHeight w:val="29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陕西茂盛装饰设计工程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王煜武</w:t>
            </w:r>
          </w:p>
        </w:tc>
      </w:tr>
      <w:tr>
        <w:trPr>
          <w:trHeight w:val="29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武汉恒瑞电气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沈顺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川久远新方向智能科技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向生建</w:t>
            </w:r>
          </w:p>
        </w:tc>
      </w:tr>
      <w:tr>
        <w:trPr>
          <w:trHeight w:val="30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晋江市美胜建材实业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吴声团</w:t>
            </w:r>
          </w:p>
        </w:tc>
      </w:tr>
      <w:tr>
        <w:trPr>
          <w:trHeight w:val="29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东莞市耀盛工业炉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邓冠军</w:t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咸阳星云机械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文友</w:t>
            </w:r>
          </w:p>
        </w:tc>
      </w:tr>
      <w:tr>
        <w:trPr>
          <w:trHeight w:val="303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天人伟业节能环保有限公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陈守信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三、中国中小企业创新</w:t>
      </w:r>
      <w:r>
        <w:rPr/>
        <w:t>100</w:t>
      </w:r>
      <w:r>
        <w:rPr/>
        <w:t>强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2"/>
        <w:gridCol w:w="396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飞阳科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集成芯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工具研究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激光测量系统的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泰格微波技术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源微波核心技术及系列产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云河药业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龙血竭胶囊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越橘庄园生物科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蓝莓白兰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金利马热力设备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节能环保冷热源能量复合系统科技研发项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永德糖业集团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糖厂废弃物综合治理  发展糖业循环经济项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博大数控装备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ZK57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数控定梁车站钻铣床的研发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自来水有限责任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供水企业节能技术创新的实践与成效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塔盛达锅炉工程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创新推进技术创新  实现企业快速发展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东中成包装机械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楞辊纳米碳化钨表面处理技术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化工学院化工分离技术开发中心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的优化与节能减排技术开发和应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红兴隆机械制造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牌北大荒全液压自走式玉米联合收获机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国海星轮传动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机换辊车星轮减速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红光锅炉集团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制造业信息技术  提升低碳产业竞争力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鹏远新材料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收刮树脂装置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源电动车（山东）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健身、储能电动车的研发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市海王旋流器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蜗壳预分级给料柱式旋流分级设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合兴科技发展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安全节能材料项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仙林物流中心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物流公共信息平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蚌埠华益导电膜玻璃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式触摸屏用导电膜玻璃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之江集团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谐波滤波及无功补偿装置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东部网络科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网能源管理系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叉集团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-3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机场型内燃牵引车研发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华体灯业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管理系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艾普网络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信息安全项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联合石油化工有限责任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性萘系高效减水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云景林纸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滇南混合阔叶木浆开发与产业化示范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智业高端生产力促进中心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孵化产业联盟技术交易中心项目建设与管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速公路有限公司河源分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集约化经营为目标的高速公路规模化管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老肯科技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动真空压力蒸汽灭菌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 m3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丽江机床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K7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数控立式精镗床开发 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德赛尔化工实业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型制革无氮脱灰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洪和圣科技有限责任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解石超微细粉二次分级试验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诺铂克电源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大容量密封铅蓄电池节能降耗的产业化技术应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钢铁（集团）信息自动化有限责任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规模化的信息企业管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阳市宏伟区合成催化剂厂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残渣资源综合开发利用管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晨兴涤纶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丁晴橡胶输送带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林市海强水泥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水泥窑协同处置城市生活垃圾项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宝鸡专用汽车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式装甲广播车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传化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含固量改性硅油整理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安普利生物工程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眼衣原体核酸检测试剂盒（荧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耀能光电科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重节能路灯发明技术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宝德机电有限责任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辊热处理机床研制与应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苏克流体控制设备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密封球阀及其生产工艺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升新材料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施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-SS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瑞兴化工集团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龙头企业  引领二硫化碳行业进步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远光电缆实业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芯耐热铝合金绞线技术创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神舟通用数据技术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神通数据库核心能力提升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科宇科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新塔花挥发油提取技术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互感器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运行中“保护神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互感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恒隆态生物工程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秸秆快腐处理及配套技术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夏区江南实业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金属气相缓蚀剂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雅光电子科技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可靠大功率轿车发电机用雪崩整流二极管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思泰意达科技发展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米级干雾抑尘装置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明珠塑料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研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步双向拉伸尼龙薄膜生产线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变压器（集团）有限责任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10-120000/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容量节能型变压器成功研发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中亚特种胶管制造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聚乙烯在钢丝编织（缠绕）软管外胶中的应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新南国时装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南国纺织纤维产业都市工业基地创新试点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杨家山里旅游发展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上沟生态观光园创新与管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盛隆电气有限公司常州分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调谐电抗器（串联补偿电抗器）与滤波电抗器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佳先功能助剂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甲酰甲烷、硬脂酰苯甲酰甲烷、新型</w:t>
            </w:r>
            <w:r>
              <w:rPr>
                <w:kern w:val="0"/>
                <w:szCs w:val="21"/>
              </w:rPr>
              <w:t>β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酮盐研发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百能科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粉锅炉低氮燃烧脱硝技术及产业化应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天海电器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汽车传导式充电连接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广航铸造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柴油发动机铝合金汽缸盖研制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精忠橡塑实业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汽车制动气室橡胶隔膜产业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新区大港天力胶管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发动机用金属管凸台拉拔工艺的产业化应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英泰世纪环境科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用天然气发动机催化转化产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泰合佳通信息技术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络规划的优化管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大荣化工冶金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环保药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氰氨化钙颗粒剂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汇众模塑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隔板一体化注塑模具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河龙高速公路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营运企业的品牌服务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华旭科技开发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N/L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汽车车身控制系统开发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青山不锈钢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炉冶节能创新技术成果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炭宝科技发展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后产能创新及其低碳技术与工程研究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华翼蓝天科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9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客机飞控仿真平台研发及生产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振远生物科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高效、环保有机水溶肥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力久久的成果推广和产业化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澳星照明电器制造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化企业管理模式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宇标食品有限责任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鹅绒裘皮规模化生产项目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文瑞科技发展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能源管理”咨询服务平台开发应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天道和元科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信息化技术业务创新助力医疗体制改革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宝瑞通典当行有限责任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快速融资创新产品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昂丰钢铁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经营模式  推进中部发展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四星玻璃制管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包装玻璃领域自主创新体系的构建和实施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科达自控工程技术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主要通风机无人值守自动控制系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力达纺织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绽纺节能节电技术改造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正合生物能源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油脂开发及其生物柴油产业化技术成果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中茂担保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保公司模式创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富盛星特电子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技术改造  推广节能科技管理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天宇仪器仪表制造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YGF-958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动触控工业分析仪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宝通民裕合同能源管理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翁源云门工业园合同能源管理项目节能改造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澜沧江酒业集团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海拔浓香型“云南老窖”生产研发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高行液压设备制造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液压变频、变幅振动锤液压动力系统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神州创宇低碳技术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炼制生物燃油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卓越集团旅游开发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郧西五龙河旅游景区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阳市瑞丰棉业纺织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根革命老区推进棉纺企业技术与管理创新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平遥县巨隆福利铸造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壳自动化造型机生产线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方向集团电子科技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岭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套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灯节能改造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商品交易市场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宗商品电子交易管理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科机械（天津）股份有限公司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数控钢筋弯箍机产业化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中国中小企业优秀创新成果企业（排名不分先后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89"/>
        <w:gridCol w:w="4500"/>
      </w:tblGrid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润发投资集团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引擎”驱动多元发展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人伟业节能环保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合行业资源   打造创业平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农家加网络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M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商务模式  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唐杰城市节能环保科技发展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式节水生态卫生间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新福润达绝缘材料有限责任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压导磁板及其制造方法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普能世纪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钒氧化还原液流储能电池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银金融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服务设备信息托管服务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康莱森生物科技集团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蛙抗菌肽酵母饲料添加剂的研制与开发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生机集团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用多维电解质微乳剂的研制及应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长荣印刷设备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组式模烫机研发应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灯庆进出口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手工操作转变为自动化生产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福莱特玻璃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FTYNXC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成果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华强仪表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化质量流量计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幻维数码创意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幻维</w:t>
            </w:r>
            <w:r>
              <w:rPr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色动画控制软件</w:t>
            </w:r>
            <w:r>
              <w:rPr>
                <w:kern w:val="0"/>
                <w:szCs w:val="21"/>
              </w:rPr>
              <w:t>V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转化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约纳森工具制造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向螺旋拉力机研发应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南亚覆铜箔板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无铅制程具有高玻璃化转变温度的环氧玻璃布基覆铜箔板研发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塑信实业（集团）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化服务统筹管理钢贸客户的物流运作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铁山钢材现货交易市场经营管理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管理模式  实现多方共赢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凯利泰医疗科技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椎体扩张球囊导管技术改造及扩产建设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融道信息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网络创新服务平台建设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辉（上海）转印材料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紫外线干燥系统替代热风干燥系统的改造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沧州华戈医药化学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氧基苯胺技术创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森蔚电气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平衡系统节电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兆宏机械泵业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端面波纹管机械密封热媒泵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开发区前景光电技术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节能装置研发及产业化</w:t>
            </w:r>
          </w:p>
        </w:tc>
      </w:tr>
      <w:tr>
        <w:trPr>
          <w:trHeight w:val="44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台中联水泥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石灰石碎屑代替石灰石烧制水泥熟料的开发研究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用脱硫石膏代替天然石膏粉磨水泥的开发研究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尾矿粉代替硫酸渣烧制水泥熟料的开发研究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)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家庄至武汉”高速铁路专用水泥生产及应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皇岛北方管业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稠油热采用高温高压金属软管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奎山水泥集团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工艺流程  推进节能减排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西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亮龙涂料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环保打造绿色健康的涂料产品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遥晋伟中药材综合开发专业合作社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遥长山药系列产品的研发与推广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多智管模制造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球墨铸管管模研制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南自晋能自动化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电力企业的嵌入式变电站综合自动化系统产业化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平遥煤化（集团）有限责任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企业社会责任管理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虹安科技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给闭路式压缩氧气呼吸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双合成食品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烘焙业物流自动化分拣暨数字化仓储系统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干鲜食品微波紫外线混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频杀菌技术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黄河新型化工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专线高性能外加剂产品必备检测设备研发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休市巨源碳素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t/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墨电极焙烧炉节能技术改造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华铁汽车散热器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＋型系列汽车中冷器创新项目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帝宝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细胞式生产方式  推进粒子机生产工序改进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中辰钢结构工程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文化及精益生产管理体系的构建与实施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永旭线缆制造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班组绩效考核  夯实企业基础管理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亿联科技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技术创新引领企业进步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熟食品交易中心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建商贸企业现代服务管理体系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三洋制冷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态下生产流程再造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顺兴重型内燃机曲轴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“专精特新”的发展道路  实现企业转型升级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双花熟食品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   强化品牌意识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船用柴油机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现代管理手段  提升船柴涂装实效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华录松下电子信息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的信息化管理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鸿峰生物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考核在塑化企业中心的应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赉卡睦通信设备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全方位人事评价体系  促进企业和谐发展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捷成实业发展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研究与开发战略  推动企业管理进步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公众信息产业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企业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@TASK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项目管理的应用与发展</w:t>
              </w:r>
            </w:hyperlink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澳深低温装备股份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管理为生命  推进企业创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宏昌重工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持续创新打造国内履带钢、叉车门架钢生产基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联港染料化工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专利技术制备高纯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二甲酸酐项目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钢铁（集团）矿山建设工程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方位目标成本管理提高企业经济效益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钢铁（集团）建设有限责任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施工企业项目施工目标成本管理与创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钢炼钢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耐火材料管理  降低企业生产成本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矿业有限责任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民营企业全面履行社会责任的创新实践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本溪三药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内部首席技师评聘  拓宽高技能人才成长空间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商业银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贷款模式  打造全新小额信贷品牌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新事业发展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四统一管理  强化后勤保障基地建设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华夏三宝生物资源开发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“百千万帮扶工程”  履行企业社会责任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钢建设包装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企业安全文化探索与实践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满族自治县辽河地下水联合开发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大质量安全保证体系  确保民生水利工程安全可靠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北方曲轴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支撑关键技术和产品的推进技术进步体系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钢铁公司冶金材料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生产加工型企业成功转型的实践与创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钢南地医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中层干部绩效考核体系的构建与实施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满族自治县天龙洞旅游开发中心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逆向创新路径的成功开辟与运行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木兰花乳业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企业战略管理  推进企业健康发展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大河实业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农产品批发市场规范化管理的创新实践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能源产业（丹东）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太阳能沼气装置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兴坤饮品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标管理推动企业提高核心竞争力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客运集团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立大服务理念  推进城市大公交体系建设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本溪市康宁医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医院为龙头的精神疾病社会防治体系的构建与实施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钢铁联达铁路建筑工程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施工企业安全保障体系的构建和实施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獐子岛渔业集团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经济理论指导虾夷扇贝生产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精化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利用企业自身技术优势  实现节能减排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市天蓝蓝环保设备有限责任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“节能环保”为定位方向的产品创新实践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钢铁（集团）冶金渣有限责任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循环经济  开展冶金渣综合利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精细化学品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呋辛类抗生素重要中间体——头孢呋辛酸的研究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枫叶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氙气灯创新应用与推广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黑龙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青化民爆器材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人为本铺就企业改革发展之路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鑫达高分子材料有限责任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管理体制创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兴安矿业开发集团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足创新  推进企业跨越式发展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森泰节能建材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泡水泥防火保温板等系列建筑节能材料研发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岗市龙江酒业有限责任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类企业节能减排技术改造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陕西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咸阳星云机械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接式电视显象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框架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集团建筑劳务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劳务公司实施建设部推广新技术运用成果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茂盛装饰设计工程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花岗岩石板材自主创新技术改造项目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疆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国经融资担保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中小企业融资服务创新体系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徽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文鼎机械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片式送料器与精密模板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昊方机电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客户为关注焦点的企业创新体系构建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八公山豆制品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制品加工生产线项目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鑫宏机械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维振动铸造在熔模铸件中的应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企发担保投资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途径多领域扩大中小企业融资渠道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创新信用担保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健全中小企业信用担保体系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龙箱包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用智能箱研发推广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事利集团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肽涂层仿真丝绸面料的开发研究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盐联合钢锯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钢锯条低温淬火热处理工艺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肯莱特传动工业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擦与啮合复合型传动系统新技术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庄盛家具制造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人体工程学设计的手动调节沙发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天峰纺织机械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F200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双宫丝自动缫丝机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科澜信息技术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地理信息系统软件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天海水产食品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美白对虾调理食品技术创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程节能技术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通信机房设备冷却系统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永泰纸业集团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废水处理与资源化利用关键技术研究与示范工程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安拓实业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预应力张拉装置用夹片研制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金融服务（杭州）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银在线网络融资平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建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江市美胜建材实业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全国最大屋面瓦生产基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晋江市矿建釉面砖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锟道窑技术  全自动生产建筑装饰陶瓷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辉创重型工程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钢结构、建筑钢结构及高层建筑钢结构的设计与制造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合中生化制造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肉桂腈产品的研究与开发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恒瑞电气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变频调速电控系统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知力科技发展有限公司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低碳工艺助剂的研究与开发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西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豪软件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一体化调度运行管理系统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灵能源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式冰蓄冷技术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先导稀材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纯硒的生产设备及生产工艺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中之电子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理模式及成果的创新应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倒封产品工艺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思想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空调制冷、供暖、热水一体化三联供机组（商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∕家用）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耀盛工业炉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保温炉加装节能隔热内胆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中之光电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蜂窝效应散热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灯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久远新方向智能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自动售检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FC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宏亿复合材料工程技术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性宽轨枕用枕下弹性垫板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协力制药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抗肿瘤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I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料研发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菲斯特化工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分散聚乙烯着色母料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新力光源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双新孵化器管理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服务模式  强化孵化器功能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贝瑞光电科技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陀螺超精密光学元件研发与产业化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贵州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事达精工机械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便型脱粒机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文峰管业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聚乙烯</w:t>
            </w:r>
            <w:r>
              <w:rPr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水管技术改造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大自然科技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棕纤维弹性材料及应用研究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乡下妹食品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下妹”牌水族酸汤火锅底料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湄潭县茗茶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善夏秋名茶加工关键技术研究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安吉保捷设备技术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热处理加工中心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云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东恒经贸集团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河乌猪优质冷却肉产业化开发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威市恒邦磷化工业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低品位磷矿粉球团产业化技术开发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罗平锌电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湿法炼锌锌浸渣综合回收银、铜新技术开发与产业化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湿法炼锌铜镉渣和钴镍渣两渣分离选择性浸出创新技术及应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超细锌粉卧式生产炉的技术革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威市宣泰火腿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食火腿制品及其制备方法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靖众一精细化工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蒽油提取芴、蒽及咔唑的方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混合蒽油加工项目）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昊龙实业集团兴煜冶炼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立旋转式锌雨冷凝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恒信物流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信农资物流中心构建与运营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得一食品有限责任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企业技术创新能力建设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香格里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龙生物资源开发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格里拉牦牛制品精深加工技术创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长江丝绸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缫丝技术创新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通变电器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产品节能降耗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溪沃森生物技术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冻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群脑膜炎球菌多糖结合疫苗研制 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自瀛洲水泥有限责任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水泥绿色制造项目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大理洱宝实业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子制品太阳能干燥技术试验示范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啤酒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啤酒企业水资源节约与综合利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云县龙云经贸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流程管理  实现综合节能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侨通包装印刷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印刷卷对卷生产节能降耗系统的开发与应用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江磷集团股份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拓创新求发展  节能减排创效益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玉溪水松纸厂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废气净化、回收工艺、装备技术研发及产业化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南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增宝广告装潢有限公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扣市场需求  扩大品牌影响力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中国中小企业创新服务先进单位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18"/>
        <w:gridCol w:w="4860"/>
      </w:tblGrid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宁县人民政府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川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人民政府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黄陂区经济和信息化局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山海关区人民政府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 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市人民政府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 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市新平彝族傣族自治县人民政府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齐哈尔市工业和信息化委员会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西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新县人民政府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工业和信息化局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 江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市工业经济局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东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城市人民政府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  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岭市人民政府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  宁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丰县人民政府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  肃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工业和信息化委员会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徽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人民政府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 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工业和信息化委员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中国中小企业创新服务先进园区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00"/>
        <w:gridCol w:w="5040"/>
      </w:tblGrid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食品工业园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 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毛衫业科技创业园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 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颐高科技创业园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  京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龙森科技孵化园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海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仕街时尚创意园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红嘴经济技术开发区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夕经济技术开发区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川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航空港经济开发区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  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明工业园区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阳黄金口都市工业园区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  宁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原市工业园区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国家高新技术产业开发区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川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武侯工业园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东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嘉福工业园区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 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五金机电特色园区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  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京滨工业园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徽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上窖工业集聚区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  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文化手工艺民俗园区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中国中小企业创新服务先进机构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00"/>
        <w:gridCol w:w="5040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  宁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中小企业联合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 江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中小企业发展促进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  江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中小企业协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  宁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市企业联合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西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市中小企业协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台河市桃山区企业家协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北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中小企业服务中心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  北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风县钢结构行业协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  津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企业联合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 林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企业家协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  州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生产力促进中心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  津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中小企业协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  宁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中小企业服务中心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北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民营企业家协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  西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遥县中小企业协会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 北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中小企业发展中心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海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民营经济发展促进中心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海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口区中小企业发展促进中心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  川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中小企业服务中心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西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创业投资企业服务中心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25;&#19994;@TASK&#39033;&#30446;&#31649;&#29702;&#30340;&#24212;&#29992;&#19982;&#21457;&#2363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9:00Z</dcterms:created>
  <dc:creator>微软用户</dc:creator>
  <dc:description/>
  <cp:keywords/>
  <dc:language>en-US</dc:language>
  <cp:lastModifiedBy>微软用户</cp:lastModifiedBy>
  <dcterms:modified xsi:type="dcterms:W3CDTF">2011-11-03T04:49:00Z</dcterms:modified>
  <cp:revision>2</cp:revision>
  <dc:subject/>
  <dc:title/>
</cp:coreProperties>
</file>